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«Чистая вода» Большекар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11-2016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Устава Большекарайского  муниципального образования Романовского муниципального района  Саратов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Чистая вода» Большекарайского муниципального образования   на 2011-2016 годы согласно приложению.</w:t>
      </w:r>
    </w:p>
    <w:p>
      <w:pPr>
        <w:pStyle w:val="Style33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А.А.Зазульск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5387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suppressAutoHyphens w:val="true"/>
        <w:ind w:firstLine="5387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Приложение  к постановлению </w:t>
      </w:r>
    </w:p>
    <w:p>
      <w:pPr>
        <w:pStyle w:val="Heading1"/>
        <w:suppressAutoHyphens w:val="true"/>
        <w:ind w:firstLine="5387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администрации Большекарайского                         муниципального образования</w:t>
      </w:r>
    </w:p>
    <w:p>
      <w:pPr>
        <w:pStyle w:val="Normal"/>
        <w:ind w:firstLine="5387"/>
        <w:jc w:val="right"/>
        <w:rPr/>
      </w:pPr>
      <w:r>
        <w:rPr/>
        <w:t>от 07.12.2010 года № 28</w:t>
      </w:r>
      <w:r>
        <w:rPr>
          <w:b/>
          <w:sz w:val="24"/>
          <w:szCs w:val="24"/>
        </w:rPr>
        <w:t xml:space="preserve">    </w:t>
      </w:r>
    </w:p>
    <w:p>
      <w:pPr>
        <w:pStyle w:val="Heading1"/>
        <w:suppressAutoHyphens w:val="true"/>
        <w:spacing w:before="108" w:after="108"/>
        <w:ind w:hanging="0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suppressAutoHyphens w:val="true"/>
        <w:spacing w:before="108" w:after="108"/>
        <w:ind w:hanging="0"/>
        <w:jc w:val="center"/>
        <w:rPr/>
      </w:pPr>
      <w:r>
        <w:rPr>
          <w:b w:val="false"/>
          <w:u w:val="none"/>
        </w:rPr>
        <w:t>Муниципальная программа</w:t>
      </w:r>
      <w:r>
        <w:rPr>
          <w:b w:val="false"/>
          <w:bCs/>
          <w:sz w:val="26"/>
          <w:szCs w:val="26"/>
          <w:u w:val="none"/>
        </w:rPr>
        <w:br/>
        <w:t>«Чистая вода» Большекарайского муниципального образования на  2011-2016 годы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6"/>
          <w:u w:val="none"/>
        </w:rPr>
      </w:pPr>
      <w:r>
        <w:rPr>
          <w:b/>
          <w:bCs/>
          <w:sz w:val="28"/>
          <w:szCs w:val="26"/>
          <w:u w:val="none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80"/>
          <w:sz w:val="26"/>
          <w:szCs w:val="26"/>
        </w:rPr>
        <w:t>«</w:t>
      </w:r>
      <w:r>
        <w:rPr>
          <w:b/>
          <w:bCs/>
          <w:color w:val="000000"/>
          <w:sz w:val="28"/>
          <w:szCs w:val="28"/>
        </w:rPr>
        <w:t>Чистая вода»  Большекарайского муниципального образования   на  2011 -2016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65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Чистая вода» </w:t>
            </w:r>
            <w:r>
              <w:rPr>
                <w:bCs/>
                <w:sz w:val="22"/>
                <w:szCs w:val="22"/>
              </w:rPr>
              <w:t>Большекарайского муниципального образования  на  2011-2016 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Заказчик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карайского М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 «Волна» Большекарайского МО</w:t>
            </w:r>
          </w:p>
        </w:tc>
      </w:tr>
      <w:tr>
        <w:trPr>
          <w:trHeight w:val="10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и задач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целью Программы является повышение водообеспеченности населения питьевой водой в соответствии с требованиями СанПиНа и в достаточном количестве. Улучшение на этой основе состояния здоровья населения, восстановление, охрана и рациональное использование источников водоснабж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16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 источники финансирования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                                                                  168,0 млн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стный бюджет –4,7 млн. рублей</w:t>
            </w:r>
          </w:p>
          <w:p>
            <w:pPr>
              <w:pStyle w:val="Normal"/>
              <w:jc w:val="both"/>
              <w:rPr/>
            </w:pPr>
            <w:r>
              <w:rPr/>
              <w:t>из общего объема финансирования по годам: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418"/>
              <w:gridCol w:w="3827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местный бюджет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пешное выполнение мероприятий Программы позволит обеспечить население с. Большой  Карай  водой питьевого качества в достаточном количеств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карайского  МО</w:t>
            </w:r>
          </w:p>
        </w:tc>
      </w:tr>
    </w:tbl>
    <w:p>
      <w:pPr>
        <w:pStyle w:val="Normal"/>
        <w:suppressAutoHyphens w:val="true"/>
        <w:ind w:left="14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</w:t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</w:t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ведение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состояния водоснабжения населения Большекарайского муниципального образования питьевой водой подтверждает необходимость системного, программного подхода. В соответствии с постановлением Правительства РФ от 6 марта 1998 года   № 292 "О Концепции федеральной целевой программы "Обеспечение населения России питьевой водой» с целью осуществления первоочередных мероприятий по улучшению водоснабжения населения Губернатором Саратовской области издано распоряжение от 01.07.1998 года. № 845-р "О комплексной программе "Обеспечение населения Саратовской области питьевой водой"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Муниципальная программа "Чистая вода»  Большекарайского муниципального образования на  2011-2016 годы составлена на основани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Анализа технического состояния существующих систем водоснабж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Анализа качества воды, подаваемой потребителю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Содержание проблемы и обоснование необходимости ее реш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ограммным методом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зяйственно-питьевое водоснабжение Большекарайского муниципального образования осуществляется: из поверхностных источников (река Хопер и река Карай) и из артезианских скважин. Деятельностью по водоснабжению на территории Большекарайского муниципального образования  занимается МУП «Волна»  в   с. Большой  Кара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Основной задачей,  является улучшение обеспечения населения Большекарайского  МО питьевой водой нормативного качества и в достаточном количеств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водопроводные сети  в  с.Большой Карай построены в  1975, в 1988гг. Средний процент износа сооружений и коммуникаций водоснабжения составляет 70%.Вода, подаваемая в централизованную систему водоснабжения, согласно химическому и бактериологическому анализу, содержит железо превышающее допустимую норму, содержит соли жесткости, аммиака и соли аммони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йне серьезное опасение вызывает работа водозаборов, работающих на грани своих технических возможностей. Выход из строя любого из них приведет к срыву водоснабжения посел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балансе        МУП «Волна»  с.Большой Карай  находится водопроводных сетей  53,746 км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мотря на принимаемые меры  наблюдается тенденция по увеличению аварийных ситуаций на водопроводных сетях. Рост повреждений связан с прогрессирующим износом трубопроводов.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программы является повышение водообеспеченности населения питьевой водой в соответствии с требованиями СанПи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о сложившейся ситуацией данная программа должна являться приоритетной для Большекарайского МО. Основой программы является система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увязанных мероприятий и выполнение задач по повышению надежности функционирования систем водообеспечения за счет реализации водоохранных, технических и санитарных мероприятий, совершенствования технологии обработки воды, повышения качества, развития систем заборов, транспортировки воды, а также развития нормативно-правовой базы и хозяйственного механизма водопользования, стимулирующего экономию питьевой воды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емые программой мероприятия позволят улучшить качество водоснаб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ешение этой задачи может быть осуществлено путем расширения существующих водопроводных систем, внедрения мероприятий по экономии использования воды, восстановления и улучшения санитарного состояния существующих источников водоснабжения. Улучшение санитарного состояния водоснабжения- за счет обустройства зон санитарной охраны, строительства водозабора из подземных источников в районе села Большой Карай , внедрения новых технологий по восстановлению работоспособности сети водопровода. Строительство и реконструкции сетей водопровода, развития производственных баз обслуживающих организаци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задач по обеспечению населения питьевой водой должно осуществляться на основании утвержденной программы в установленные сроки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Чистая вода» предусматривает решение следующих задач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Реконструкция и капитальный ремонт объектов водоснабжения с высоким уровнем износа, а также строительство новых объектов коммунальной инфраструктуры с  целью замены объектов с высоким уровнем износ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Приведение в нормативное состояние и соответствие установленным санитарным и техническим правилам и нормам сетей водоснабжения, обеспечивающих безопасность люд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рограммы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ая эффективность обусловлена возможными преобразованиями производственной сферы в области жилищно-коммунального хозяйства, повышение надежности функционирования систем водоснабжения, внедрения полного учета и контроля  водопотребления, что приведет к снижению объемов потребления  воды, повышению эффективности использования оборудования, в итоге, к снижению себестоимости предоставления услуг водоснабжения. 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мероприятий программы позволит обеспечить к 2016   году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1.Снижение уровня износа объектов систем водоснабжения на 60  %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Улучшение качества питьевой воды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Обеспечение возможности подключения частного жилого фонда к системам водоснабжения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Снижение себестоимости услуг водоснабжения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критериев эффективности решения поставленных задач используются целевые индикатор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мероприятий и затрат по обеспечению населения питьевой водой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роприятия программы направлены на реализацию поставленных задач и включает в себя организационные и финансово-экономические мероприятия. В качестве критериев успешности решения поставленных задач используются целевые индикаторы, которые представляют собой не только количественные, но и качественные характеристики.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рганизационные мероприятия будут способствовать реформированию экономических отношений в водопроводном хозяйстве с целью эффективного использования имеющихся финансовых ресурсов и созданию условий для подключения к системам водоснабжения домов (квартир), требующих подачи чистой воды.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ово-экономические мероприятия программы, связанные с реконструкцией объектов водоснабжения, направлены на строительство сетей водоснабжения, снижения уровня износа основных фондов, обеспечение государственной поддержки реконструкции и капитального ремонта объектов водопроводного хозяйства.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еречень мероприятий представлены в приложении к программе.</w:t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а основных критериев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color w:val="000000"/>
          <w:sz w:val="24"/>
          <w:szCs w:val="24"/>
        </w:rPr>
        <w:t>В настоящее время в условиях проведения социально-экономических преобразований, вопросы охраны здоровья населения и обеспечения санитарно-эпидемиологического благополучия на территории Большекарайского муниципального образования имеют приоритетное значение. При этом, обеспечение населения питьевой водой  из централизованных систем водоснабжения является одной из ключевых проблем, связанных с вопросами благополучия и здоровья людей. Для Романовского муниципального района проблема надежного и качественного водоснабжения продолжает оставаться крайне актуальной.</w:t>
      </w:r>
    </w:p>
    <w:p>
      <w:pPr>
        <w:pStyle w:val="Normal"/>
        <w:suppressAutoHyphens w:val="tru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сновными принципами возникновения этих проблем является высокий уровень износа систем водоснабжения, низкая эффективность системы управления в этом секторе экономики, в сельских поселениях не предусмотрена единая система водоснабжения. Износ объектов водоснабжения составляет 90%, около 70% основных фондов отслужили полностью свой срок. Все вышеперечисленные факторы приводят предприятия водопроводного хозяйства к убыткам.</w:t>
      </w:r>
    </w:p>
    <w:p>
      <w:pPr>
        <w:pStyle w:val="Normal"/>
        <w:suppressAutoHyphens w:val="tru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есовершенство процедур тарифного регулирования  и договорных отношений формирует высокие инвестиционные риски. Проводится большой объем аварийно-восстановительных работ на системах водоснабжения, единичные затраты на проведение которых в 2,5-3раза выше, чем затраты на плановый ремонт. Большинство аварий происходит по причине их ветхости, поэтому дальнейшее увеличение износа сетей и сооружений приведет к резкому возрастанию аварий, ущерб от которых может значительно превысить затраты на их предотвращение. Одной из причин высокого уровня износа систем водоснабжения является недоступность долгосрочных инвестиционных ресурсов для организаций коммунального комплекса, в связи с чем они не могут реализовать проекты реконструкции объектов водоснабжения без значительного повышения тарифов. </w:t>
      </w:r>
    </w:p>
    <w:p>
      <w:pPr>
        <w:pStyle w:val="Normal"/>
        <w:suppressAutoHyphens w:val="tru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м проблемы повышения качества предоставления услуг по водоснабжению должны стать экономически обоснованные системы водоснабжения, обеспечение жителей частных домов питьевой водой, строительство скважин.</w:t>
      </w:r>
    </w:p>
    <w:p>
      <w:pPr>
        <w:pStyle w:val="Normal"/>
        <w:suppressAutoHyphens w:val="tru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Большекарайского  МО                             А.А.Зазульский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75" w:gutter="0" w:header="420" w:top="585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АДМИНИСТРАЦИЯ 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БОЛЬШЕКАРАЙСКОГО   МУНИЦИПАЛЬНОГО ОБРАЗОВАНИЯ</w:t>
    </w:r>
  </w:p>
  <w:p>
    <w:pPr>
      <w:pStyle w:val="Normal"/>
      <w:jc w:val="center"/>
      <w:rPr>
        <w:b/>
        <w:b/>
        <w:sz w:val="24"/>
        <w:szCs w:val="24"/>
      </w:rPr>
    </w:pPr>
    <w:r>
      <w:rPr>
        <w:sz w:val="24"/>
        <w:szCs w:val="24"/>
      </w:rPr>
      <w:t>РОМАНОВСКОГО МУНИЦИПАЛЬНОГО РАЙОНА  САРАТОВСКОЙ ОБЛАСТИ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pacing w:val="24"/>
        <w:sz w:val="32"/>
        <w:szCs w:val="32"/>
      </w:rPr>
    </w:pPr>
    <w:r>
      <w:rPr>
        <w:b/>
        <w:sz w:val="32"/>
        <w:szCs w:val="32"/>
      </w:rPr>
      <w:t>П О С Т А Н О В Л Е Н И Е</w:t>
    </w:r>
  </w:p>
  <w:p>
    <w:pPr>
      <w:pStyle w:val="Header"/>
      <w:jc w:val="center"/>
      <w:rPr/>
    </w:pPr>
    <w:r>
      <w:rPr>
        <w:sz w:val="28"/>
        <w:szCs w:val="28"/>
      </w:rPr>
      <w:t xml:space="preserve">от  07.12.2010 года № 28 </w:t>
    </w:r>
    <w:r>
      <w:rPr/>
      <w:t xml:space="preserve">с.Большой Карай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1">
    <w:name w:val="Заголовок 1 Знак"/>
    <w:basedOn w:val="Style5"/>
    <w:qFormat/>
    <w:rPr>
      <w:b/>
      <w:sz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5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0:00Z</dcterms:created>
  <dc:creator>Pasha</dc:creator>
  <dc:description/>
  <cp:keywords/>
  <dc:language>en-US</dc:language>
  <cp:lastModifiedBy>Наталья Николаевна</cp:lastModifiedBy>
  <cp:lastPrinted>2010-12-07T16:07:00Z</cp:lastPrinted>
  <dcterms:modified xsi:type="dcterms:W3CDTF">2010-12-07T13:08:00Z</dcterms:modified>
  <cp:revision>7</cp:revision>
  <dc:subject/>
  <dc:title>                                           С  П  И  С  О  К</dc:title>
</cp:coreProperties>
</file>